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nd accompanying files which constitute PC Padlock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to which Del Mar Software retains all ownership and right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this software, as long as all files are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modification.  All copyright notices must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distributed here as shareware, and Del Mar Software grant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freely use it for a period of thirty (30) days.  If after this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you find it to be of value and wish to continue using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copy by registering y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abide by the above criteria is a violation of 17 United State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101 through 8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dditional benefits gained from registering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rofessionally printed and boun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ee automatic updates for a period of six months on minor releas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prices on maj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notice and reduced prices on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limited free technical support via a toll-fre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Mar Software makes no warranties of any kind with regar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d matter comprising the product.  This includes,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implied warranties of merchantability,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damages arising from the use of this product, whether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 PADLOCK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 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: _____________________________ State : __________ Zip 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$20.00 in cash, check, or money order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 M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551 Old Mill Cro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ietta, GA 30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which media you pref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5 1/4" DD (36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5 1/4" HD (1.2 M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3 1/2" HD (1.44 M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